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第</w:t>
      </w:r>
      <w:r>
        <w:rPr>
          <w:rFonts w:cs="新細明體;PMingLiU" w:ascii="新細明體;PMingLiU" w:hAnsi="新細明體;PMingLiU"/>
          <w:color w:val="FF0000"/>
          <w:kern w:val="0"/>
        </w:rPr>
        <w:t>24</w:t>
      </w:r>
      <w:r>
        <w:rPr>
          <w:rFonts w:ascii="新細明體;PMingLiU" w:hAnsi="新細明體;PMingLiU" w:cs="新細明體;PMingLiU"/>
          <w:color w:val="FF0000"/>
          <w:kern w:val="0"/>
        </w:rPr>
        <w:t>屆中興湖文學獎徵文比賽得獎名單</w:t>
      </w:r>
    </w:p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現代詩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簡政珍老師、蘇紹連老師、莫  渝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但我已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chh41-24.htm" \l "義大利文，甜蜜生活之意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La dolce vite—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義大利文，甜蜜生活之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chh41-24.htm" \l "愛之無題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愛之無題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明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安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涂沛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所碩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主婦的三種姿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蘭陽原味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chh41-24.htm" \l "失眠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失眠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淑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我心深深如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喝咖啡的四種必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天使心中有一首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蘇林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宜大學中文系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浴室的獨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徐培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倖存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許芳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系二年級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社區管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王正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五年級</w:t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> 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散文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劉克襄老師、張瑞芬老師、瓦歷斯．諾幹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田徑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王正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五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送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富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國文學系二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金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文系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文學獎是不道德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翰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黃承達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假如那地平線沒有盡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吳昊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換床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韓蘊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文系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憶鷺尋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峻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三年級</w:t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> 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小說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黃  凡老師、梁寒衣老師、藍博洲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袖釦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至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獵鬼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吳思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通往考試的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其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宜大學觀光系五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溫家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江江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所博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月亮的金莎巧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盧力瑋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土保持系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傅素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五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上天賜予的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藝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看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英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躑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青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爆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許吉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林阿水的假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詩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燈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徐莉寧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獸醫系四年Ａ班</w:t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> 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古典文學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黃盛雄老師、江乾益老師、李建福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醫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從佛法十二因緣談聖人之「禮樂」教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詹作舟先生全集出版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連德賢先生百歲冥誕追思紀念專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黃宏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碩士在職專班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（蝶戀花．春雨）、（醉花陰．春晚）、（卜算子．雨中花）、（浪淘沙．月夜）、（采桑子．秋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翼鵬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碩士在職專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〈憶江南〉……華山行、〈憶江南〉……悼外婆、〈風雲變色〉、〈中文劇展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chh41-24.htm" \l "憶江南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〈遣懷〉、〈心情隨筆〉、〈贈別〉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佳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恍遊隨筆—夜旅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郁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清明蝶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薛裕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系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丙戌年冬驚見幽浮有感、登高、春情、御茶園冷山茶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怡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系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江南春、憶江南詠山景、醉花間春飲有感、點絳脣歸鄉、罵玉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倪惠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系碩士班一年級</w:t>
            </w:r>
          </w:p>
        </w:tc>
      </w:tr>
    </w:tbl>
    <w:p>
      <w:pPr>
        <w:pStyle w:val="Normal"/>
        <w:widowControl/>
        <w:snapToGrid w:val="false"/>
        <w:spacing w:before="180" w:after="180"/>
        <w:ind w:left="4763" w:hanging="4763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> 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文學評論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魯瑞菁老師、徐志平老師、林淑貞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一個「他者」赤裸的告白—試論虹影《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》中的飢餓雙重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萇瑞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文本與影像的歷史建構—以平路〈百齡箋〉與紀錄片《世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chh41-24.htm" \l "文本與影像的歷史建構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紀宋美齡》為例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佩珊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遮蔽的鹿港—論施叔青《行過洛津》中的歷史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劉于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旁觀者的思索—試析林泠詩作中的抒情特質及其女性觀點義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江江明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所博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尋覓身體觀與生命觀—從顏艾琳的《他方》談自我的敘事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鴻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仙道與人道—論唐人李復言所著及日人芥川龍之介演繹的同名〈杜子春〉傳奇之主題意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至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李漁《十二樓》的喜劇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青蓓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真實虛幻的遊俠—關於張大春〈四喜憂國〉魔幻寫實語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淑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在職專班一年級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報導文學組：</w:t>
      </w:r>
      <w:r>
        <w:rPr>
          <w:rFonts w:ascii="新細明體;PMingLiU" w:hAnsi="新細明體;PMingLiU" w:cs="新細明體;PMingLiU"/>
          <w:b/>
          <w:bCs/>
          <w:kern w:val="0"/>
        </w:rPr>
        <w:t>評審委員：陳憲仁老師、姜保真老師、蔡妙真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三月初春，產業深秋—夕陽中的紅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巴馨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三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書養浩然氣—雪廬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湘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三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預約美麗新家園—「九二一地震教育園區」之迷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辰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四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『武』動生命，西螺掠影—古色古香的老城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昀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三塊田，三個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軾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五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銀河下的愛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淑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三乙</w:t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極短篇組：</w:t>
      </w:r>
      <w:r>
        <w:rPr>
          <w:rFonts w:ascii="新細明體;PMingLiU" w:hAnsi="新細明體;PMingLiU" w:cs="新細明體;PMingLiU"/>
          <w:b/>
          <w:bCs/>
          <w:kern w:val="0"/>
        </w:rPr>
        <w:t>評審委員：賴芳伶老師、陳器文老師、周純一老師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鬼兄弟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明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八卦山的涼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廖耿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獸醫系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三隻小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家祺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風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欣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科學系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參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藝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老師，那兩個女生，你認為我會是哪一個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峻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亞洲大學資傳一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審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彥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獸醫系一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劉禎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五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好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鴻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或許可能應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沈曼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2:00Z</dcterms:created>
  <dc:creator>user</dc:creator>
  <dc:description/>
  <cp:keywords/>
  <dc:language>en-US</dc:language>
  <cp:lastModifiedBy>user</cp:lastModifiedBy>
  <dcterms:modified xsi:type="dcterms:W3CDTF">2009-04-07T07:26:00Z</dcterms:modified>
  <cp:revision>18</cp:revision>
  <dc:subject/>
  <dc:title>第十八屆中興湖文學獎徵文比賽得獎作品</dc:title>
</cp:coreProperties>
</file>