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第</w:t>
      </w:r>
      <w:r>
        <w:rPr>
          <w:rFonts w:eastAsia="標楷體" w:ascii="標楷體" w:hAnsi="標楷體"/>
          <w:b/>
          <w:sz w:val="32"/>
          <w:szCs w:val="32"/>
        </w:rPr>
        <w:t>30</w:t>
      </w:r>
      <w:r>
        <w:rPr>
          <w:rFonts w:ascii="標楷體" w:hAnsi="標楷體" w:eastAsia="標楷體"/>
          <w:b/>
          <w:sz w:val="32"/>
          <w:szCs w:val="32"/>
        </w:rPr>
        <w:t>屆中興湖文學獎全國徵文比賽入選名單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新詩組</w:t>
      </w:r>
    </w:p>
    <w:tbl>
      <w:tblPr>
        <w:tblW w:w="73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2"/>
      </w:tblGrid>
      <w:tr>
        <w:trPr>
          <w:trHeight w:val="41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作品名稱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島嶼邊緣──致廣島、福島與其他</w:t>
            </w:r>
          </w:p>
        </w:tc>
      </w:tr>
      <w:tr>
        <w:trPr>
          <w:trHeight w:val="54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訪故居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後現代式丟垃圾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用一封藍色信紙養座頭鯨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青春，不再年少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字的不感症者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蟑螂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雪意──致越南籍的朋友鄭妙蓮小姐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宅男索愛物語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非洲草原的動物競色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想聽你唱歌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人時光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擦肩的落葉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頭七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長夏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但我們不能說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那夜冷水流過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後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躁動的國度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CN"/>
              </w:rPr>
              <w:t>西伯利亞冰人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CN"/>
              </w:rPr>
              <w:t>城市正蔓延的年輪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CN"/>
              </w:rPr>
              <w:t>少女時代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CN"/>
              </w:rPr>
              <w:t>英雄聯盟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CN"/>
              </w:rPr>
              <w:t>齒輪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CN"/>
              </w:rPr>
              <w:t>給我那未曾謀面的孩子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CN"/>
              </w:rPr>
              <w:t>我願只是一首小品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尚未乾涸的思念——致</w:t>
            </w:r>
            <w:r>
              <w:rPr>
                <w:rFonts w:ascii="標楷體" w:hAnsi="標楷體" w:eastAsia="標楷體"/>
                <w:sz w:val="28"/>
                <w:szCs w:val="28"/>
                <w:lang w:eastAsia="zh-CN"/>
              </w:rPr>
              <w:t>祖父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當你自</w:t>
            </w:r>
            <w:r>
              <w:rPr>
                <w:rFonts w:eastAsia="標楷體" w:ascii="標楷體" w:hAnsi="標楷體"/>
                <w:sz w:val="28"/>
                <w:szCs w:val="28"/>
              </w:rPr>
              <w:t>B612</w:t>
            </w:r>
            <w:r>
              <w:rPr>
                <w:rFonts w:ascii="標楷體" w:hAnsi="標楷體" w:eastAsia="標楷體"/>
                <w:sz w:val="28"/>
                <w:szCs w:val="28"/>
              </w:rPr>
              <w:t>星球返航——致安東尼</w:t>
            </w:r>
            <w:r>
              <w:rPr>
                <w:rFonts w:ascii="標楷體" w:hAnsi="標楷體" w:cs="新細明體" w:eastAsia="標楷體"/>
                <w:sz w:val="28"/>
                <w:szCs w:val="28"/>
              </w:rPr>
              <w:t>‧聖艾修伯里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CN"/>
              </w:rPr>
              <w:t>生病死——致老奶奶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CN"/>
              </w:rPr>
              <w:t>好日子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CN"/>
              </w:rPr>
              <w:t>醫院裏的一個晨禱日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CN"/>
              </w:rPr>
              <w:t>在北風之前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CN"/>
              </w:rPr>
              <w:t>黑玫瑰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CN"/>
              </w:rPr>
              <w:t>故事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CN"/>
              </w:rPr>
              <w:t>定位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CN"/>
              </w:rPr>
              <w:t>木製的人生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個人都即將不在的夏</w:t>
            </w:r>
            <w:r>
              <w:rPr>
                <w:rFonts w:ascii="標楷體" w:hAnsi="標楷體" w:eastAsia="標楷體"/>
                <w:sz w:val="28"/>
                <w:szCs w:val="28"/>
                <w:lang w:eastAsia="zh-CN"/>
              </w:rPr>
              <w:t>末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CN"/>
              </w:rPr>
              <w:t>致我們共同存在的城市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CN"/>
              </w:rPr>
              <w:t>上岸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CN"/>
              </w:rPr>
              <w:t>種花的五種方法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CN"/>
              </w:rPr>
              <w:t>一面生活，一面死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以上共計 </w:t>
      </w:r>
      <w:r>
        <w:rPr>
          <w:rFonts w:eastAsia="標楷體" w:ascii="標楷體" w:hAnsi="標楷體"/>
          <w:b/>
          <w:sz w:val="28"/>
          <w:szCs w:val="28"/>
        </w:rPr>
        <w:t xml:space="preserve">42 </w:t>
      </w:r>
      <w:r>
        <w:rPr>
          <w:rFonts w:ascii="標楷體" w:hAnsi="標楷體" w:eastAsia="標楷體"/>
          <w:b/>
          <w:sz w:val="28"/>
          <w:szCs w:val="28"/>
        </w:rPr>
        <w:t>篇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散文組</w:t>
      </w:r>
    </w:p>
    <w:tbl>
      <w:tblPr>
        <w:tblW w:w="73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2"/>
      </w:tblGrid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作品名稱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聞長子</w:t>
            </w:r>
          </w:p>
        </w:tc>
      </w:tr>
      <w:tr>
        <w:trPr>
          <w:trHeight w:val="54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在溪左岸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思豆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乙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的家庭真可愛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海長夢短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越境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跨橋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在書架上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九日書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菩提‧薩埵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鎮的旋律是虛無的藍調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深切的友人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長城雪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黑暗中的孩子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記憶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沙房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歡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歸海的鑰匙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鵝黃色的月光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涉溺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禱‧光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脫身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靜止的歲月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懷人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身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過期後的保存期限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掙扎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腕帶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於一個行星之崩毀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餘燼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魯東野語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素描戀人與生活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斷流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漫遊者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記憶練習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擲筊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/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以上共計 </w:t>
      </w:r>
      <w:r>
        <w:rPr>
          <w:rFonts w:eastAsia="標楷體" w:ascii="標楷體" w:hAnsi="標楷體"/>
          <w:b/>
          <w:sz w:val="28"/>
          <w:szCs w:val="28"/>
        </w:rPr>
        <w:t xml:space="preserve">38 </w:t>
      </w:r>
      <w:r>
        <w:rPr>
          <w:rFonts w:ascii="標楷體" w:hAnsi="標楷體" w:eastAsia="標楷體"/>
          <w:b/>
          <w:sz w:val="28"/>
          <w:szCs w:val="28"/>
        </w:rPr>
        <w:t>篇。</w:t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  <w:u w:val="single"/>
        </w:rPr>
        <w:t>小說組</w:t>
      </w:r>
    </w:p>
    <w:tbl>
      <w:tblPr>
        <w:tblW w:w="73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2"/>
      </w:tblGrid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作品名稱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犬之眼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奔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幻想的即興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蘿蔔糕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床伴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妻女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床邊故事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蛇行家族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聲優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蜜糖男孩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迴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睡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步伐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桂儒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陽の血液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彌賽亞人魚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海岸線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刑具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漩渦羊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死奴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掌中自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/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以上共計 </w:t>
      </w:r>
      <w:r>
        <w:rPr>
          <w:rFonts w:eastAsia="標楷體" w:ascii="標楷體" w:hAnsi="標楷體"/>
          <w:b/>
          <w:sz w:val="28"/>
          <w:szCs w:val="28"/>
        </w:rPr>
        <w:t xml:space="preserve">22 </w:t>
      </w:r>
      <w:r>
        <w:rPr>
          <w:rFonts w:ascii="標楷體" w:hAnsi="標楷體" w:eastAsia="標楷體"/>
          <w:b/>
          <w:sz w:val="28"/>
          <w:szCs w:val="28"/>
        </w:rPr>
        <w:t>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45:00Z</dcterms:created>
  <dc:creator>User</dc:creator>
  <dc:description/>
  <dc:language>en-US</dc:language>
  <cp:lastModifiedBy>User</cp:lastModifiedBy>
  <dcterms:modified xsi:type="dcterms:W3CDTF">2013-05-0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