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第</w:t>
      </w:r>
      <w:r>
        <w:rPr>
          <w:rFonts w:cs="新細明體;PMingLiU" w:ascii="新細明體;PMingLiU" w:hAnsi="新細明體;PMingLiU"/>
          <w:color w:val="FF0000"/>
          <w:kern w:val="0"/>
        </w:rPr>
        <w:t>26</w:t>
      </w:r>
      <w:r>
        <w:rPr>
          <w:rFonts w:ascii="新細明體;PMingLiU" w:hAnsi="新細明體;PMingLiU" w:cs="新細明體;PMingLiU"/>
          <w:color w:val="FF0000"/>
          <w:kern w:val="0"/>
        </w:rPr>
        <w:t>屆中興湖文學獎徵文比賽得獎名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極短篇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896"/>
        <w:gridCol w:w="896"/>
        <w:gridCol w:w="1611"/>
        <w:gridCol w:w="11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問，你有看見我阿公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家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三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緩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俞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與健康管理研究所碩士班二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媜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系一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3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感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意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海大學中文系四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用學—錄音轉寫—沉寂的聲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品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文系四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瞬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思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系研究所碩士班一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湖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休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系二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9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評審委員：</w:t>
      </w:r>
      <w:r>
        <w:rPr>
          <w:rFonts w:ascii="新細明體;PMingLiU" w:hAnsi="新細明體;PMingLiU" w:cs="新細明體;PMingLiU"/>
          <w:b/>
        </w:rPr>
        <w:t>賴芳伶老師、廖玉蕙老師、蕭義玲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報導文學組：</w:t>
      </w: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另類整骨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詹婉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五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山中的平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苞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二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沙地上的大肚瓜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侯青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外文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、漫步，相遇藍腹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簡毓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與跨國文化研究所碩士在職專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白色漆印的一頁詩史—曹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鴻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系博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9</w:t>
            </w:r>
          </w:p>
        </w:tc>
      </w:tr>
    </w:tbl>
    <w:p>
      <w:pPr>
        <w:pStyle w:val="Normal"/>
        <w:ind w:firstLine="60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ind w:firstLine="601"/>
        <w:rPr/>
      </w:pPr>
      <w:r>
        <w:rPr>
          <w:rFonts w:ascii="新細明體;PMingLiU" w:hAnsi="新細明體;PMingLiU" w:cs="新細明體;PMingLiU"/>
          <w:b/>
          <w:bCs/>
          <w:kern w:val="0"/>
        </w:rPr>
        <w:t>評審委員：陳憲仁老師、劉克襄老師、康  原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小說組：</w:t>
      </w: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何易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機械與電腦輔助學系四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生女士們，我們正漂浮在太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中文系研究所碩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些失去終點的旅行及餘下的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蕭鈞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文系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豬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黃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文系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條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蔡孟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特殊教育學系四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過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蓁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資工系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冥王星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PLUTO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欣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朝陽科技大學應用外語系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玟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系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鈺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系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暮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虹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行銷學系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4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陳器文老師、王俊三老師、楊  翠老師</w:t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古典文學組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絕：談美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絕：述志、消費券等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律：頌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七律：讀圓善論有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秀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語文教育系博士班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詩：過田尾花園公路等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詞：浪淘沙【憶年少看海】</w:t>
            </w:r>
          </w:p>
          <w:p>
            <w:pPr>
              <w:pStyle w:val="Normal"/>
              <w:snapToGrid w:val="false"/>
              <w:ind w:left="8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參、詩鐘：【紙鳶】（一唱）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粘閔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〈醉花陰〉送奇崴兼寄大任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律詩：灞水繫柳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格律詩：圓明園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詞：浣溪沙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黃憲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數學系博士班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春愁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教育研究所碩士班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遊覽車埕火車站〉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、</w:t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文：</w:t>
            </w:r>
            <w:r>
              <w:rPr>
                <w:sz w:val="20"/>
                <w:szCs w:val="20"/>
              </w:rPr>
              <w:t>〈慰友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佳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閨思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管偉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3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徐照華老師、黃敬欽老師、李建福老師</w:t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文學評論組：</w:t>
      </w: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自己：論鍾文音長篇小說中的旅行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淑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在職專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軍之例與君之史：歷史圖像下的老兵書寫—以黃克全的《兩百個玩笑》為主要探討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鴻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系研究所博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選醫生或選種族？—日治時期醫療小說中的殖民認同比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許芳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系四年級（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級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淺析《漂流街》主角憤怒來源和戀母情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系研究所碩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島殖民與離島抵殖的書寫策略：以崎山多美與夏曼‧藍波安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許嘉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行過台灣：日治初期日本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籾山衣洲在台漢詩文作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程怡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前台灣文學中的民俗書寫：以蔡秋桐〈媒婆〉、〈王爺豬〉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文學研究所碩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殖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後殖民情境下的主體認同混雜性：以陳映真〈忠孝公園〉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黃湘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9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評審委員：徐志平老師、魯瑞菁老師、葉舒憲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現代詩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一種生活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廖大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靜宜大學中文系研究所碩士班四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sz w:val="20"/>
                <w:szCs w:val="20"/>
              </w:rPr>
              <w:t>飼魚者獨白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家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三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失敗者的遺言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佩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佛身出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培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系研究所博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解讀文本的技巧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 全職看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姿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台科技大學醫學檢驗生物技術系（二技部四年甲班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晚倒敘之可能性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睦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獸醫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6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岩  上老師、渡  也老師、路寒袖老師</w:t>
      </w:r>
    </w:p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散文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The 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中文系研究所碩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煮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曾琦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秋風膠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郁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碩士在職專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掌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洪英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二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聆聽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碩士班一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文學小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至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碩士班三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瓷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琇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文系一年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鴻祥旗袍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鄭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技術學院應用中文系四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綰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語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二年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5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張瑞芬老師、瓦歷斯‧諾幹老師、吳麗櫻老師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2:00Z</dcterms:created>
  <dc:creator>user</dc:creator>
  <dc:description/>
  <cp:keywords/>
  <dc:language>en-US</dc:language>
  <cp:lastModifiedBy>user</cp:lastModifiedBy>
  <dcterms:modified xsi:type="dcterms:W3CDTF">2009-06-02T05:42:00Z</dcterms:modified>
  <cp:revision>2</cp:revision>
  <dc:subject/>
  <dc:title>第十八屆中興湖文學獎徵文比賽得獎作品</dc:title>
</cp:coreProperties>
</file>