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填寫範例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5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個人發表論文題目及獲獎記錄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個人參加校內外研討會名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本系列舉如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hd w:fill="D8D8D8" w:val="clear"/>
              </w:rPr>
              <w:t>姓名，日期，題目，主辦單位（期刊名），頁碼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9.5</w:t>
            </w:r>
            <w:r>
              <w:rPr>
                <w:rFonts w:ascii="標楷體" w:hAnsi="標楷體" w:cs="標楷體" w:eastAsia="標楷體"/>
              </w:rPr>
              <w:t>，〈</w:t>
            </w:r>
            <w:r>
              <w:rPr>
                <w:rFonts w:ascii="標楷體" w:hAnsi="標楷體" w:cs="標楷體" w:eastAsia="標楷體"/>
                <w:color w:val="FF0000"/>
              </w:rPr>
              <w:t>發表題目</w:t>
            </w:r>
            <w:r>
              <w:rPr>
                <w:rFonts w:ascii="標楷體" w:hAnsi="標楷體" w:cs="標楷體" w:eastAsia="標楷體"/>
              </w:rPr>
              <w:t>〉，《期刊名》，第○期，</w:t>
            </w:r>
            <w:r>
              <w:rPr>
                <w:rFonts w:eastAsia="標楷體" w:cs="標楷體" w:ascii="標楷體" w:hAnsi="標楷體"/>
              </w:rPr>
              <w:t>p.7-2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10.10</w:t>
            </w:r>
            <w:r>
              <w:rPr>
                <w:rFonts w:ascii="標楷體" w:hAnsi="標楷體" w:cs="標楷體" w:eastAsia="標楷體"/>
              </w:rPr>
              <w:t>，〈</w:t>
            </w:r>
            <w:r>
              <w:rPr>
                <w:rFonts w:ascii="標楷體" w:hAnsi="標楷體" w:cs="標楷體" w:eastAsia="標楷體"/>
                <w:color w:val="FF0000"/>
              </w:rPr>
              <w:t>發表題目</w:t>
            </w:r>
            <w:r>
              <w:rPr>
                <w:rFonts w:ascii="標楷體" w:hAnsi="標楷體" w:cs="標楷體" w:eastAsia="標楷體"/>
              </w:rPr>
              <w:t>〉，○○出版《○○學術研討會論文集》，</w:t>
            </w:r>
            <w:r>
              <w:rPr>
                <w:rFonts w:eastAsia="標楷體" w:cs="標楷體" w:ascii="標楷體" w:hAnsi="標楷體"/>
              </w:rPr>
              <w:t>p.261-28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（屆），○○文學獎○○類第一名。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日期，主辦單位，研討會名稱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05.9.23~24 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中學研討會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―文采風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05.12.9 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.2006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~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文學與經學學術研討會――第六屆通俗文學與雅正文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6.4.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紀念李炳南教授往生二十週年學術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6.11.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與元智大學中文系、應用外語學系合辦「社會語言學與功能語言學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2007.12.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學與文化學術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08.12.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2008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8~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文學與神話國際學術研討會――第七屆通俗文學與雅正文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2008.10.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庸作品常見主題與場景國際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2009.5.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紀念王禮卿教授學術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2009.6.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俗文化與俗文學現代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2009.9.25-2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與台灣大學中文系合辦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視域的融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屆唐代文化國際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2009.12.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2009.12.18-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新世紀神話研究之反思」國際學術研討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――第八屆通俗文學與雅正文學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2010.10.2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紀念揚宗珍（孟瑤）教授全國學術研討會」。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2010.12.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2011.5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吟花入夢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農業文化創意對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11.12.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學與文化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ind w:left="174" w:hanging="174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2011.12.3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興大學中文系主辦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李炳南教授數位典藏成果發表暨學術研討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中國文學系</w:t>
      </w:r>
      <w:r>
        <w:rPr>
          <w:rFonts w:eastAsia="標楷體" w:cs="標楷體" w:ascii="標楷體" w:hAnsi="標楷體"/>
          <w:b/>
          <w:bCs/>
          <w:color w:val="0000CC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CC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究生</w:t>
      </w:r>
      <w:r>
        <w:rPr/>
        <w:t>研究著作暨專業表現資料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961"/>
        <w:gridCol w:w="6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發表論文題目</w:t>
            </w:r>
            <w:r>
              <w:rPr>
                <w:rFonts w:ascii="新細明體;PMingLiU" w:hAnsi="新細明體;PMingLiU" w:cs="新細明體;PMingLiU"/>
                <w:b/>
              </w:rPr>
              <w:t>及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獲獎記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個人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參加校內外研討會</w:t>
            </w:r>
            <w:r>
              <w:rPr>
                <w:rFonts w:ascii="新細明體;PMingLiU" w:hAnsi="新細明體;PMingLiU" w:cs="新細明體;PMingLiU"/>
                <w:b/>
              </w:rPr>
              <w:t>名稱（參考範例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411">
    <w:name w:val="style_41"/>
    <w:qFormat/>
    <w:rPr>
      <w:rFonts w:ascii="BiauKai;Times New Roman" w:hAnsi="BiauKai;Times New Roman" w:cs="BiauKai;Times New Roman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5:00Z</dcterms:created>
  <dc:creator>Tang</dc:creator>
  <dc:description/>
  <cp:keywords/>
  <dc:language>en-US</dc:language>
  <cp:lastModifiedBy>User</cp:lastModifiedBy>
  <cp:lastPrinted>2007-01-08T12:12:00Z</cp:lastPrinted>
  <dcterms:modified xsi:type="dcterms:W3CDTF">2017-09-06T01:09:00Z</dcterms:modified>
  <cp:revision>22</cp:revision>
  <dc:subject/>
  <dc:title>國立中興大學中國文學系博碩士班93學年度第2學期離校手續</dc:title>
</cp:coreProperties>
</file>