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31</w:t>
      </w:r>
      <w:r>
        <w:rPr>
          <w:rFonts w:ascii="標楷體" w:hAnsi="標楷體" w:eastAsia="標楷體"/>
          <w:b/>
          <w:sz w:val="32"/>
          <w:szCs w:val="32"/>
        </w:rPr>
        <w:t>屆中興湖文學獎全國徵文比賽入選名單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新詩組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9"/>
      </w:tblGrid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在海和魚的交界處不說話</w:t>
            </w:r>
          </w:p>
        </w:tc>
      </w:tr>
      <w:tr>
        <w:trPr>
          <w:trHeight w:val="5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讀書心得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  <w:t>紀念日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蟻城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蜥蜴之詩─獻給蜥蜴與詩人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你離開後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曼陀羅，自述輓歌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蝸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寫詩的時候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停雲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事故現場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簽名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" w:hAnsi="SimSun" w:eastAsia="SimSun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研究生之煉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時光，拾光旅行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冬雨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直視——致疼痛的世代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擬天問——給我們的情書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向陽的台灣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情色視訊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轉‧鄉——致我的關西戰士夢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蛐蟮分家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軌道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其實並沒有一個答案可以選擇——記太陽花學運</w:t>
            </w:r>
            <w:r>
              <w:rPr>
                <w:rFonts w:ascii="新細明體" w:hAnsi="新細明體"/>
                <w:sz w:val="28"/>
                <w:szCs w:val="28"/>
              </w:rPr>
              <w:t>323</w:t>
            </w:r>
            <w:r>
              <w:rPr>
                <w:rFonts w:ascii="新細明體" w:hAnsi="新細明體"/>
                <w:sz w:val="28"/>
                <w:szCs w:val="28"/>
              </w:rPr>
              <w:t>驅離後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詩迢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城市速寫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經驗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聽見光的誕生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髒兮兮城市與毛絨絨真理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紅磚灶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木質椅子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我說的這些都無關時間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堤——記春天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島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彼此之間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 xml:space="preserve">以上依編號順序共計 </w:t>
      </w:r>
      <w:r>
        <w:rPr>
          <w:rFonts w:eastAsia="標楷體" w:ascii="標楷體" w:hAnsi="標楷體"/>
          <w:b/>
          <w:sz w:val="28"/>
          <w:szCs w:val="28"/>
        </w:rPr>
        <w:t xml:space="preserve">34 </w:t>
      </w:r>
      <w:r>
        <w:rPr>
          <w:rFonts w:ascii="標楷體" w:hAnsi="標楷體" w:eastAsia="標楷體"/>
          <w:b/>
          <w:sz w:val="28"/>
          <w:szCs w:val="28"/>
        </w:rPr>
        <w:t>篇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散文組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9"/>
      </w:tblGrid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狡兔三窟</w:t>
            </w:r>
          </w:p>
        </w:tc>
      </w:tr>
      <w:tr>
        <w:trPr>
          <w:trHeight w:val="5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南迴光軸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她的故事，我的故事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走‧失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簪菊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深海冷藏庫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吹雪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武功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獨白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如何測量閃電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天書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流動的過往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錯落分裂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新細明體" w:hAnsi="新細明體"/>
                <w:sz w:val="28"/>
                <w:szCs w:val="28"/>
              </w:rPr>
              <w:t>Maya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家夢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亂倫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你為甚麼要怕一個夢呢？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有字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通常秘密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邊走邊寫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咳嗽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花開春日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河事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煙霧瀰漫的時間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水道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虛室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 xml:space="preserve">以上依編號順序共計 </w:t>
      </w:r>
      <w:r>
        <w:rPr>
          <w:rFonts w:eastAsia="標楷體" w:ascii="標楷體" w:hAnsi="標楷體"/>
          <w:b/>
          <w:sz w:val="28"/>
          <w:szCs w:val="28"/>
        </w:rPr>
        <w:t xml:space="preserve">26 </w:t>
      </w:r>
      <w:r>
        <w:rPr>
          <w:rFonts w:ascii="標楷體" w:hAnsi="標楷體" w:eastAsia="標楷體"/>
          <w:b/>
          <w:sz w:val="28"/>
          <w:szCs w:val="28"/>
        </w:rPr>
        <w:t>篇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u w:val="single"/>
        </w:rPr>
        <w:t>小說組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9"/>
      </w:tblGrid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潔白的水族箱和房客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我和我姐姐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眼睛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惡病與好病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墨水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若是眠夢煮糜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阿默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玫瑰色少年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夢醉西子灣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白翎鷺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十釐米與五點五六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/>
                <w:sz w:val="28"/>
                <w:szCs w:val="28"/>
              </w:rPr>
              <w:t>逃犯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海馬媽媽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一隻自殺未遂的貓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明天加油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聖光與裸體藝術家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樂團之城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夏日釣場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眼鏡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吃一顆番茄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小佐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那條通往城裡的路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糧食戰爭——夢魘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璀璨公路</w:t>
            </w:r>
          </w:p>
        </w:tc>
      </w:tr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ばか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 xml:space="preserve">以上依編號順序共計 </w:t>
      </w:r>
      <w:r>
        <w:rPr>
          <w:rFonts w:eastAsia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eastAsia="標楷體"/>
          <w:b/>
          <w:sz w:val="28"/>
          <w:szCs w:val="28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f725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f725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72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f72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User</dc:creator>
  <dc:description/>
  <dc:language>en-US</dc:language>
  <cp:lastModifiedBy>User</cp:lastModifiedBy>
  <dcterms:modified xsi:type="dcterms:W3CDTF">2014-05-09T0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