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</w:rPr>
        <w:t>第</w:t>
      </w:r>
      <w:r>
        <w:rPr>
          <w:rFonts w:cs="新細明體;PMingLiU" w:ascii="新細明體;PMingLiU" w:hAnsi="新細明體;PMingLiU"/>
          <w:color w:val="FF0000"/>
          <w:kern w:val="0"/>
        </w:rPr>
        <w:t>18</w:t>
      </w:r>
      <w:r>
        <w:rPr>
          <w:rFonts w:ascii="新細明體;PMingLiU" w:hAnsi="新細明體;PMingLiU" w:cs="新細明體;PMingLiU"/>
          <w:color w:val="FF0000"/>
          <w:kern w:val="0"/>
        </w:rPr>
        <w:t>屆中興湖文學獎徵文比賽得獎名單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0"/>
          <w:szCs w:val="20"/>
        </w:rPr>
        <w:t>現代詩組：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 xml:space="preserve">評審委員：陳啟佑先生、陳 </w:t>
      </w:r>
      <w:r>
        <w:rPr/>
        <w:t>黎先生、路寒袖先生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9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名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題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檔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系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邊境‧近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徐浩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研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instrText xml:space="preserve"> HYPERLINK "http://www.nchu.edu.tw/chinese/vdw181.html" \l "ch2"</w:instrText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獨舞三章</w:t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sz w:val="20"/>
                <w:szCs w:val="20"/>
              </w:rPr>
              <w:t>─</w:t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寫</w:t>
            </w:r>
            <w:r>
              <w:rPr>
                <w:rStyle w:val="InternetLink"/>
                <w:rFonts w:cs="新細明體;PMingLiU" w:ascii="新細明體;PMingLiU" w:hAnsi="新細明體;PMingLiU"/>
                <w:color w:val="0000FF"/>
                <w:sz w:val="20"/>
                <w:szCs w:val="20"/>
              </w:rPr>
              <w:t>SALOME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禱告、迴旋、祭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嘉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修部中四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instrText xml:space="preserve"> HYPERLINK "http://www.nchu.edu.tw/chinese/vdw181.html" \l "ch4"</w:instrText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家書（一題二部）</w:t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靖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文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觀自在、這邊／那邊、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中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文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祝我生日快樂、飆車族</w:t>
            </w:r>
            <w:r>
              <w:rPr>
                <w:rFonts w:ascii="新細明體;PMingLiU" w:hAnsi="新細明體;PMingLiU" w:cs="新細明體;PMingLiU"/>
                <w:color w:val="080DE8"/>
                <w:sz w:val="20"/>
                <w:szCs w:val="20"/>
              </w:rPr>
              <w:t>、行事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郝晶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修部中三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instrText xml:space="preserve"> HYPERLINK "http://www.nchu.edu.tw/chinese/vdw181.html" \l "ch7"</w:instrText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在我與貓之間、扮演愛情</w:t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80DE8"/>
                <w:sz w:val="20"/>
                <w:szCs w:val="20"/>
              </w:rPr>
              <w:t>、愛情不可承受之雙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秀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研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火花、思念、噓─不要說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俞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文二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0"/>
          <w:szCs w:val="20"/>
        </w:rPr>
        <w:t>散文組：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 xml:space="preserve">評審委員：陳啟佑先生、陳 </w:t>
      </w:r>
      <w:r>
        <w:rPr/>
        <w:t>黎先生、路寒袖先生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9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名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題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檔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系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instrText xml:space="preserve"> HYPERLINK "http://www.nchu.edu.tw/chinese/vdw182.html" \l "ch1"</w:instrText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夢裡的菊花田</w:t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育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研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instrText xml:space="preserve"> HYPERLINK "http://www.nchu.edu.tw/chinese/vdw182.html" \l "ch2"</w:instrText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遺忘的座標</w:t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采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修部中一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instrText xml:space="preserve"> HYPERLINK "http://www.nchu.edu.tw/chinese/vdw182.html" \l "ch3"</w:instrText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衣服</w:t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洪婉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文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instrText xml:space="preserve"> HYPERLINK "http://www.nchu.edu.tw/chinese/vdw182.html" \l "ch4"</w:instrText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蝸牛閒話</w:t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美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碩士在職專班中研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instrText xml:space="preserve"> HYPERLINK "http://www.nchu.edu.tw/chinese/vdw182.html" \l "ch5"</w:instrText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沙城‧砂城‧</w:t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如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史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instrText xml:space="preserve"> HYPERLINK "http://www.nchu.edu.tw/chinese/vdw182.html" \l "ch6"</w:instrText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悲懷書簡</w:t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瑛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中文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instrText xml:space="preserve"> HYPERLINK "http://www.nchu.edu.tw/chinese/vdw182.html" \l "ch7"</w:instrText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北上</w:t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16</w:t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公里記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蔡玉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修部中一乙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FF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0"/>
          <w:szCs w:val="20"/>
        </w:rPr>
        <w:t>小說組：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 xml:space="preserve">評審委員：陳啟佑先生、陳 </w:t>
      </w:r>
      <w:r>
        <w:rPr/>
        <w:t>黎先生、路寒袖先生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9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名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題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檔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系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Cs/>
                <w:color w:val="0000CC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CC"/>
                <w:kern w:val="0"/>
                <w:sz w:val="20"/>
                <w:szCs w:val="20"/>
              </w:rPr>
              <w:t>殘破，同時華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瑛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文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instrText xml:space="preserve"> HYPERLINK "http://www.nchu.edu.tw/chinese/vdw183.html" \l "ch2"</w:instrText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鬆餅</w:t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吳敏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史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instrText xml:space="preserve"> HYPERLINK "http://www.nchu.edu.tw/chinese/vdw183.html" \l "ch3"</w:instrText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迷路</w:t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吳明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文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instrText xml:space="preserve"> HYPERLINK "http://www.nchu.edu.tw/chinese/vdw183.html" \l "ch4"</w:instrText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屈原、漁夫與</w:t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color w:val="0000FF"/>
                <w:sz w:val="20"/>
                <w:szCs w:val="20"/>
              </w:rPr>
              <w:t>7-11</w:t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前的阿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賴素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研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instrText xml:space="preserve"> HYPERLINK "http://www.nchu.edu.tw/chinese/vdw183.html" \l "ch5"</w:instrText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解肢異獸</w:t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劉佳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理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instrText xml:space="preserve"> HYPERLINK "http://www.nchu.edu.tw/chinese/vdw183.html" \l "ch7"</w:instrText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紫薇秋色</w:t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  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文三</w:t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0"/>
          <w:szCs w:val="20"/>
        </w:rPr>
        <w:t>古典文學組：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 xml:space="preserve">評審委員：陳啟佑先生、陳 </w:t>
      </w:r>
      <w:r>
        <w:rPr/>
        <w:t>黎先生、路寒袖先生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9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名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題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檔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系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instrText xml:space="preserve"> HYPERLINK "http://www.nchu.edu.tw/chinese/vdw184.html" \l "ch1"</w:instrText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玉犀銘并序</w:t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才先生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楊喬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文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instrText xml:space="preserve"> HYPERLINK "http://www.nchu.edu.tw/chinese/vdw184.html" \l "ch2"</w:instrText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淮陰侯論</w:t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詠恨賦感懷、義士行、浣溪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柏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史研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instrText xml:space="preserve"> HYPERLINK "http://www.nchu.edu.tw/chinese/vdw184.html" \l "ch3"</w:instrText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長相思</w:t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浣溪沙、采桑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吳欣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文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instrText xml:space="preserve"> HYPERLINK "http://www.nchu.edu.tw/chinese/vdw184.html" \l "ch4"</w:instrText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鼠患</w:t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美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碩士在職專班中研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instrText xml:space="preserve"> HYPERLINK "http://www.nchu.edu.tw/chinese/vdw184.html" \l "ch5"</w:instrText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感吟廣武山</w:t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詠項羽、思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國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修部中三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instrText xml:space="preserve"> HYPERLINK "http://www.nchu.edu.tw/chinese/vdw184.html" \l "ch6"</w:instrText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采桑子</w:t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江城子、憶江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謝婉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文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instrText xml:space="preserve"> HYPERLINK "http://www.nchu.edu.tw/chinese/vdw184.html" \l "ch7"</w:instrText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武陵春</w:t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相見歡、一半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蕙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研一</w:t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0"/>
          <w:szCs w:val="20"/>
        </w:rPr>
        <w:t>作品評論組：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 xml:space="preserve">評審委員：陳啟佑先生、陳 </w:t>
      </w:r>
      <w:r>
        <w:rPr/>
        <w:t>黎先生、路寒袖先生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9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名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題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檔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系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instrText xml:space="preserve"> HYPERLINK "http://www.nchu.edu.tw/chinese/vdw185.html" \l "ch1"</w:instrText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敘事的有效性</w:t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sz w:val="20"/>
                <w:szCs w:val="20"/>
              </w:rPr>
              <w:t>─</w:t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六朝志怪夢故事之敘事技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賴素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研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instrText xml:space="preserve"> HYPERLINK "http://www.nchu.edu.tw/chinese/vdw185.html" \l "ch2"</w:instrText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王維詩畫之美學經營～以山水田園詩及其畫論為主</w:t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周翊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研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instrText xml:space="preserve"> HYPERLINK "http://www.nchu.edu.tw/chinese/vdw185.html" \l "ch3"</w:instrText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《扶桑》娼婦形象試探</w:t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欣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研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instrText xml:space="preserve"> HYPERLINK "http://www.nchu.edu.tw/chinese/vdw185.html" \l "ch4"</w:instrText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林耀德《一九四七高砂百合》的史詩企圖</w:t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傅素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研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instrText xml:space="preserve"> HYPERLINK "http://www.nchu.edu.tw/chinese/vdw185.html" \l "ch5"</w:instrText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悼祭文學中的生命悲歌─以潘岳為中心</w:t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嘉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文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instrText xml:space="preserve"> HYPERLINK "http://www.nchu.edu.tw/chinese/vdw185.html" \l "ch6"</w:instrText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論龍瑛宗〈植有木瓜樹的小鎮〉閹割意象</w:t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劉勝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碩士在職專班中研二</w:t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0"/>
          <w:szCs w:val="20"/>
        </w:rPr>
        <w:t>報導文學組：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 xml:space="preserve">評審委員：陳啟佑先生、陳 </w:t>
      </w:r>
      <w:r>
        <w:rPr/>
        <w:t>黎先生、路寒袖先生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9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名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題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檔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系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  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instrText xml:space="preserve"> HYPERLINK "http://www.nchu.edu.tw/chinese/vdw186.html" \l "ch1"</w:instrText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鹿江文心</w:t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sz w:val="20"/>
                <w:szCs w:val="20"/>
              </w:rPr>
              <w:t>─</w:t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談鹿港的文風與書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麗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文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instrText xml:space="preserve"> HYPERLINK "http://www.nchu.edu.tw/chinese/vdw186.html" \l "ch2"</w:instrText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網路咖啡店的興起</w:t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洪素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修部中一甲</w:t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0"/>
          <w:szCs w:val="20"/>
        </w:rPr>
        <w:t>劇本寫作組：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 xml:space="preserve">評審委員：陳啟佑先生、陳 </w:t>
      </w:r>
      <w:r>
        <w:rPr/>
        <w:t>黎先生、路寒袖先生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9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名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題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檔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系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instrText xml:space="preserve"> HYPERLINK "http://www.nchu.edu.tw/chinese/vdw187.html" \l "ch1"</w:instrText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相濡以沬</w:t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俐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獸醫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  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  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instrText xml:space="preserve"> HYPERLINK "http://www.nchu.edu.tw/chinese/vdw187.html" \l "ch2"</w:instrText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同類</w:t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碧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修部中四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instrText xml:space="preserve"> HYPERLINK "http://www.nchu.edu.tw/chinese/vdw187.html" \l "ch3"</w:instrText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亞洲街</w:t>
            </w:r>
            <w:r>
              <w:rPr>
                <w:rStyle w:val="InternetLink"/>
                <w:sz w:val="20"/>
                <w:szCs w:val="20"/>
                <w:rFonts w:ascii="新細明體;PMingLiU" w:hAnsi="新細明體;PMingLiU" w:cs="新細明體;PMingLiU"/>
                <w:color w:val="0000FF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72</w:t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嘉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修部中四乙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14:00Z</dcterms:created>
  <dc:creator>user</dc:creator>
  <dc:description/>
  <cp:keywords/>
  <dc:language>en-US</dc:language>
  <cp:lastModifiedBy>user</cp:lastModifiedBy>
  <dcterms:modified xsi:type="dcterms:W3CDTF">2009-07-29T08:13:00Z</dcterms:modified>
  <cp:revision>15</cp:revision>
  <dc:subject/>
  <dc:title>第十八屆中興湖文學獎徵文比賽得獎作品</dc:title>
</cp:coreProperties>
</file>