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填寫範例</w:t>
      </w:r>
    </w:p>
    <w:tbl>
      <w:tblPr>
        <w:tblW w:w="14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60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個人發表論文題目及獲獎記錄</w:t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right="0" w:hanging="244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個人參加校內外研討會名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本系列舉如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shd w:fill="D8D8D8" w:val="clear"/>
              </w:rPr>
              <w:t>姓名，日期，題目，主辦單位（期刊名），頁碼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>○○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09.5</w:t>
            </w:r>
            <w:r>
              <w:rPr>
                <w:rFonts w:ascii="標楷體" w:hAnsi="標楷體" w:cs="標楷體" w:eastAsia="標楷體"/>
              </w:rPr>
              <w:t>，〈</w:t>
            </w:r>
            <w:r>
              <w:rPr>
                <w:rFonts w:ascii="標楷體" w:hAnsi="標楷體" w:cs="標楷體" w:eastAsia="標楷體"/>
                <w:color w:val="FF0000"/>
              </w:rPr>
              <w:t>發表題目</w:t>
            </w:r>
            <w:r>
              <w:rPr>
                <w:rFonts w:ascii="標楷體" w:hAnsi="標楷體" w:cs="標楷體" w:eastAsia="標楷體"/>
              </w:rPr>
              <w:t>〉，《期刊名》，第○期，</w:t>
            </w:r>
            <w:r>
              <w:rPr>
                <w:rFonts w:eastAsia="標楷體" w:cs="標楷體" w:ascii="標楷體" w:hAnsi="標楷體"/>
              </w:rPr>
              <w:t>p.7-2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>○○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10.10</w:t>
            </w:r>
            <w:r>
              <w:rPr>
                <w:rFonts w:ascii="標楷體" w:hAnsi="標楷體" w:cs="標楷體" w:eastAsia="標楷體"/>
              </w:rPr>
              <w:t>，〈</w:t>
            </w:r>
            <w:r>
              <w:rPr>
                <w:rFonts w:ascii="標楷體" w:hAnsi="標楷體" w:cs="標楷體" w:eastAsia="標楷體"/>
                <w:color w:val="FF0000"/>
              </w:rPr>
              <w:t>發表題目</w:t>
            </w:r>
            <w:r>
              <w:rPr>
                <w:rFonts w:ascii="標楷體" w:hAnsi="標楷體" w:cs="標楷體" w:eastAsia="標楷體"/>
              </w:rPr>
              <w:t>〉，○○出版《○○學術研討會論文集》，</w:t>
            </w:r>
            <w:r>
              <w:rPr>
                <w:rFonts w:eastAsia="標楷體" w:cs="標楷體" w:ascii="標楷體" w:hAnsi="標楷體"/>
              </w:rPr>
              <w:t>p.261-28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>○○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（屆），○○文學獎○○類第一名。</w:t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0" w:hanging="209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日期，主辦單位，研討會名稱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005.9.23~24 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中學研討會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0"/>
                <w:szCs w:val="20"/>
              </w:rPr>
              <w:t>―文采風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005.12.9 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學與文化學研討會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0"/>
                <w:szCs w:val="20"/>
              </w:rPr>
              <w:t>.200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~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0"/>
                <w:szCs w:val="20"/>
              </w:rPr>
              <w:t>文學與經學學術研討會――第六屆通俗文學與雅正文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6.4.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紀念李炳南教授往生二十週年學術研討會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6.11.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與元智大學中文系、應用外語學系合辦「社會語言學與功能語言學研討會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2007.12.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學與文化學術研討會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008.12.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學與文化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0"/>
                <w:szCs w:val="20"/>
              </w:rPr>
              <w:t>1.200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8~2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0"/>
                <w:szCs w:val="20"/>
              </w:rPr>
              <w:t>文學與神話國際學術研討會――第七屆通俗文學與雅正文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2008.10.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庸作品常見主題與場景國際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2009.5.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紀念王禮卿教授學術研討會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2009.6.2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俗文化與俗文學現代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2009.9.25-2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與台灣大學中文系合辦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視域的融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屆唐代文化國際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2009.12.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學與文化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2009.12.18-1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新世紀神話研究之反思」國際學術研討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0"/>
                <w:szCs w:val="20"/>
              </w:rPr>
              <w:t>――第八屆通俗文學與雅正文學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2010.10.2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紀念揚宗珍（孟瑤）教授全國學術研討會」。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2010.12.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學與文化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174" w:right="0" w:hanging="17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2011.5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吟花入夢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農業文化創意對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174" w:right="0" w:hanging="174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011.12.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學與文化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174" w:right="0" w:hanging="174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011.12.3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李炳南教授數位典藏成果發表暨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中國文學系</w:t>
      </w:r>
      <w:r>
        <w:rPr>
          <w:rFonts w:eastAsia="標楷體" w:cs="標楷體" w:ascii="標楷體" w:hAnsi="標楷體"/>
          <w:b/>
          <w:bCs/>
          <w:color w:val="0000CC"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CC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研究生</w:t>
      </w:r>
      <w:r>
        <w:rPr/>
        <w:t>研究著作暨專業表現資料表</w:t>
      </w:r>
    </w:p>
    <w:tbl>
      <w:tblPr>
        <w:tblW w:w="14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961"/>
        <w:gridCol w:w="6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發表論文題目</w:t>
            </w:r>
            <w:r>
              <w:rPr>
                <w:rFonts w:ascii="新細明體;PMingLiU" w:hAnsi="新細明體;PMingLiU" w:cs="新細明體;PMingLiU"/>
                <w:b/>
              </w:rPr>
              <w:t>及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獲獎記錄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參加校內外研討會</w:t>
            </w:r>
            <w:r>
              <w:rPr>
                <w:rFonts w:ascii="新細明體;PMingLiU" w:hAnsi="新細明體;PMingLiU" w:cs="新細明體;PMingLiU"/>
                <w:b/>
              </w:rPr>
              <w:t>名稱（參考範例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eastAsia="標楷體"/>
          <w:b/>
          <w:bCs/>
          <w:sz w:val="36"/>
          <w:szCs w:val="36"/>
          <w:shd w:fill="D8D8D8" w:val="clear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auKai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411">
    <w:name w:val="style_41"/>
    <w:qFormat/>
    <w:rPr>
      <w:rFonts w:ascii="BiauKai;Times New Roman" w:hAnsi="BiauKai;Times New Roman" w:cs="BiauKai;Times New Roman"/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796</Words>
  <Characters>1091</Characters>
  <CharactersWithSpaces>109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5:00Z</dcterms:created>
  <dc:creator>Tang</dc:creator>
  <dc:description/>
  <dc:language>en-US</dc:language>
  <cp:lastModifiedBy>User</cp:lastModifiedBy>
  <cp:lastPrinted>2007-01-08T12:12:00Z</cp:lastPrinted>
  <dcterms:modified xsi:type="dcterms:W3CDTF">2017-09-06T09:09:00Z</dcterms:modified>
  <cp:revision>22</cp:revision>
  <dc:subject/>
  <dc:title>國立中興大學中國文學系博碩士班93學年度第2學期離校手續</dc:title>
</cp:coreProperties>
</file>