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01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7</w:t>
      </w:r>
      <w:r>
        <w:rPr>
          <w:rFonts w:ascii="新細明體;PMingLiU" w:hAnsi="新細明體;PMingLiU" w:cs="新細明體;PMingLiU"/>
          <w:b/>
          <w:color w:val="FF0000"/>
          <w:kern w:val="0"/>
        </w:rPr>
        <w:t>屆中興湖文學獎徵文比賽得獎名單</w:t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文學評論組：</w:t>
      </w:r>
      <w:r>
        <w:rPr/>
        <w:t xml:space="preserve"> 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99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「疆界就長在那裡」：後人類（去）身體誌—洪凌〈記憶是一座晶片墓碑〉與紀大偉〈膜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如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「想像的他者」：論庄司總一《陳夫人》中的在地家族與帝國系譜建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班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女性情慾的檯面化—閱讀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年代後的「黃潮」言情小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若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台灣文學與跨國文化研究所碩士班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移民的身影—試論《偶然生為亞裔人》的身份認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素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在職專班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沉默中的飛馳——唐捐《大規模的沉默》中的符指過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知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國文研究所博士班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走不盡的長途—論楊華新詩裡的銷亡意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莉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中文系研究所碩士班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逃亡的真相：試論高行健在《一個人的聖經》的精神圖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劉香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研究所碩士在職專班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論陳燁《泥河》的空間敘事與歷史建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盈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台灣文學研究所碩士班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6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徐志平老師、魯瑞菁老師、鄭冠榮老師</w:t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小說組：</w:t>
      </w:r>
      <w:r>
        <w:rPr/>
        <w:t xml:space="preserve"> 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99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抽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蕭鈞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中文系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耳垂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冠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進修部中國文學系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蓮霧古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陳語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新細明體;PMingLiU" w:hAnsi="新細明體;PMingLiU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卡斯敦大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鄭念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芒‧刺在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陳玟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森林系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盈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博士班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九八七無意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奕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中文系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血鬼的下午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蓁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工系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1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陳器文老師、楊  翠老師、鄭慧如老師</w:t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極短篇組：</w:t>
      </w:r>
      <w:r>
        <w:rPr/>
        <w:t xml:space="preserve"> 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99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包冠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進修部中國文學系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十不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若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台灣文學與跨國文化研究所碩士班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2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未‧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中國文學系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米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丁睦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獸醫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振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碩士班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情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儒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博士班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度進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莉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中文系研究所碩士班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72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賴芳伶老師、徐照華老師、蕭義玲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現代詩組：</w:t>
      </w:r>
      <w:r>
        <w:rPr/>
        <w:t xml:space="preserve"> 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99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湖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知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國文系研究所博士班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三書：關於死亡、關於年輕、關於來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文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醫學大學心理系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可以到那遙遠的地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瑋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獸醫系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新細明體;PMingLiU" w:hAnsi="新細明體;PMingLiU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古印體;新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寶島新聞台、夏日書房、夢中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許皓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中醫系四年級乙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訪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盈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博士班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贈書、小蹄子、最好的等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琇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文系二年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嬤的二十四節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簡嘉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師範大學特教系一年級</w:t>
            </w:r>
            <w:r>
              <w:rPr>
                <w:sz w:val="20"/>
                <w:szCs w:val="20"/>
              </w:rPr>
              <w:t>(102</w:t>
            </w:r>
            <w:r>
              <w:rPr>
                <w:sz w:val="20"/>
                <w:szCs w:val="20"/>
              </w:rPr>
              <w:t>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8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岩  上老師、渡  也老師、路寒袖老師</w:t>
      </w:r>
    </w:p>
    <w:p>
      <w:pPr>
        <w:pStyle w:val="Normal"/>
        <w:widowControl/>
        <w:spacing w:before="280" w:after="280"/>
        <w:ind w:firstLine="12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ind w:firstLine="12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散文組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90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談一場金黃色的戀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語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回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詣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中文系研究所碩士班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蟻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奕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中文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孤燈、夜雨、眼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邱珮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法律系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沉默計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蕭鈞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中文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搬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謝明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學中語系研究所碩士班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籮筐裏的嫁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晉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中醫系八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5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、陳憲仁老師、張瑞芬老師、劉克襄老師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古典文學組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90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文：茶山遊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：落葉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詞：暮春山行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曲：詠石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洪宇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詞：蝶戀花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沈曼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博士班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：校園雜詠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詞：雨後湖景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陳語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中文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：中興湖頌等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陳秀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語文教育學系博士班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文：植槐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詞：新婚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古印體;新細明體" w:hAnsi="文鼎古印體;新細明體" w:eastAsia="文鼎古印體;新細明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王文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系研究所碩士班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：遣閑等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詞：如夢令等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偉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文鼎古印體;新細明體" w:hAnsi="文鼎古印體;新細明體" w:cs="新細明體;PMingLiU" w:eastAsia="文鼎古印體;新細明體"/>
                <w:bCs/>
                <w:kern w:val="0"/>
                <w:sz w:val="20"/>
                <w:szCs w:val="20"/>
              </w:rPr>
              <w:t>中文系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詩：東山憶遊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楊茹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語文教育學系研究所博士班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：田尾花市等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詞：觀南非民權領袖曼德拉電影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詩鐘：梅、雪（一唱）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粘閔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古文：別賦併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吳哲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教育大學諮商與應用心理學系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3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黃敬欽老師、林淑貞老師、李建福老師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報導文學組：</w:t>
      </w:r>
      <w:r>
        <w:rPr/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作品編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讓閱讀角落溫暖心靈角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洪宇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部中四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從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從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ind w:firstLine="601"/>
        <w:rPr/>
      </w:pPr>
      <w:r>
        <w:rPr>
          <w:rFonts w:ascii="新細明體;PMingLiU" w:hAnsi="新細明體;PMingLiU" w:cs="新細明體;PMingLiU"/>
          <w:b/>
          <w:bCs/>
          <w:kern w:val="0"/>
        </w:rPr>
        <w:t>評審委員：姜保真老師、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瓦歷斯‧諾幹老師</w:t>
      </w:r>
      <w:r>
        <w:rPr>
          <w:rFonts w:ascii="新細明體;PMingLiU" w:hAnsi="新細明體;PMingLiU" w:cs="新細明體;PMingLiU"/>
          <w:b/>
          <w:bCs/>
          <w:kern w:val="0"/>
        </w:rPr>
        <w:t>、黃豐隆老師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5:00Z</dcterms:created>
  <dc:creator>user</dc:creator>
  <dc:description/>
  <cp:keywords/>
  <dc:language>en-US</dc:language>
  <cp:lastModifiedBy>user</cp:lastModifiedBy>
  <dcterms:modified xsi:type="dcterms:W3CDTF">2010-08-31T02:03:00Z</dcterms:modified>
  <cp:revision>5</cp:revision>
  <dc:subject/>
  <dc:title>第十八屆中興湖文學獎徵文比賽得獎作品</dc:title>
</cp:coreProperties>
</file>