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745490</wp:posOffset>
                </wp:positionV>
                <wp:extent cx="7560945" cy="10718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071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28.35pt;margin-top:-58.7pt;width:595.3pt;height:84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-90805</wp:posOffset>
            </wp:positionV>
            <wp:extent cx="4826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第二十七屆中興湖文學獎評審會時間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598"/>
        <w:gridCol w:w="153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導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3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姜保真</w:t>
            </w:r>
            <w:r>
              <w:rPr>
                <w:rFonts w:eastAsia="標楷體"/>
                <w:color w:val="000000"/>
                <w:sz w:val="26"/>
                <w:szCs w:val="26"/>
              </w:rPr>
              <w:t>（中興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森林系副教授兼農資院學術秘書、作家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瓦歷斯．諾幹（原住民戰鬥作家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黃豐隆（聯合科技大學資訊工程學系副教授、作家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1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古典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敬欽（逢甲大學中文系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林淑貞（中興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建福（中興大學中文系副教授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日（星期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也（作家、</w:t>
            </w:r>
            <w:r>
              <w:rPr>
                <w:rFonts w:eastAsia="標楷體"/>
                <w:sz w:val="28"/>
              </w:rPr>
              <w:t>育達商業科技大學應用中文系</w:t>
            </w:r>
            <w:r>
              <w:rPr>
                <w:rFonts w:eastAsia="標楷體"/>
                <w:color w:val="000000"/>
                <w:sz w:val="28"/>
              </w:rPr>
              <w:t>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路寒袖（詩人、新故鄉文教基金會董事、</w:t>
            </w:r>
          </w:p>
          <w:p>
            <w:pPr>
              <w:pStyle w:val="Normal"/>
              <w:ind w:firstLine="1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空間母語文化藝術基金會董事）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岩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上（詩人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9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劉克襄（</w:t>
            </w:r>
            <w:r>
              <w:rPr>
                <w:rFonts w:eastAsia="標楷體"/>
                <w:color w:val="000000"/>
                <w:sz w:val="28"/>
              </w:rPr>
              <w:t>自然觀察作家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瑞芬（逢甲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憲仁（明道大學中文系助理教授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32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代文學思潮研究室</w:t>
            </w:r>
          </w:p>
        </w:tc>
      </w:tr>
      <w:tr>
        <w:trPr>
          <w:trHeight w:val="1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3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賴芳伶（東華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徐照華（中山醫學大學台文系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蕭義玲（</w:t>
            </w:r>
            <w:r>
              <w:rPr>
                <w:rFonts w:ascii="標楷體" w:hAnsi="標楷體" w:eastAsia="標楷體"/>
                <w:sz w:val="28"/>
              </w:rPr>
              <w:t>中正大學中文系教授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903605</wp:posOffset>
                  </wp:positionV>
                  <wp:extent cx="7653655" cy="5029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365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初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審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決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審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羅秀美（中興大學中文系助理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解昆樺（中興大學中文系專案助理教授、作家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三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3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器文（中興大學中文系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鄭慧如（逢甲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翠（中興大學台文所副教授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文學評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1: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徐志平（嘉義大學人文藝術學院院長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魯瑞菁（靜宜大學中文系主任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鄭冠榮（中興大學外文系兼任副教授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ind w:firstLine="1602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49250</wp:posOffset>
            </wp:positionV>
            <wp:extent cx="8001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20650</wp:posOffset>
            </wp:positionV>
            <wp:extent cx="8001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2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700</wp:posOffset>
            </wp:positionH>
            <wp:positionV relativeFrom="paragraph">
              <wp:posOffset>75565</wp:posOffset>
            </wp:positionV>
            <wp:extent cx="368300" cy="3568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86995</wp:posOffset>
            </wp:positionV>
            <wp:extent cx="368300" cy="356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457200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5715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主辦單位：中興大學中文系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Acer-user</dc:creator>
  <dc:description/>
  <cp:keywords/>
  <dc:language>en-US</dc:language>
  <cp:lastModifiedBy>user</cp:lastModifiedBy>
  <cp:lastPrinted>2010-05-06T17:15:00Z</cp:lastPrinted>
  <dcterms:modified xsi:type="dcterms:W3CDTF">2010-08-31T02:43:00Z</dcterms:modified>
  <cp:revision>2</cp:revision>
  <dc:subject/>
  <dc:title> 第十六屆中興湖文學獎評審會時間表 </dc:title>
</cp:coreProperties>
</file>