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第十七屆中興湖文學獎徵文比賽得獎名單</w:t>
      </w:r>
    </w:p>
    <w:p>
      <w:pPr>
        <w:pStyle w:val="Normal"/>
        <w:widowControl/>
        <w:spacing w:before="280" w:after="280"/>
        <w:rPr>
          <w:rFonts w:ascii="文鼎古印體;新細明體" w:hAnsi="文鼎古印體;新細明體" w:eastAsia="文鼎古印體;新細明體" w:cs="新細明體;PMingLiU"/>
          <w:b/>
          <w:b/>
          <w:bCs/>
          <w:kern w:val="0"/>
        </w:rPr>
      </w:pP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現代詩組：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陳啟佑先生、陳 黎先生、路寒袖先生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  <w:t>吟遊詩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至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中三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  <w:t>頭皮屑、衛生紙、下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鴻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歷史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  <w:t>繼光街的盡頭─致謝雪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昭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歷史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eastAsia="文鼎古印體;新細明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  <w:t>孤獨之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國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中二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  <w:t>迷火之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志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料所碩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  <w:t>給你─給連城定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玉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文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  <w:t>愛情、太陽懸止時、天堂的岔路─「男人的愛人是男人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瑛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中四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  <w:t>親愛的馬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志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中二甲</w:t>
            </w:r>
          </w:p>
        </w:tc>
      </w:tr>
    </w:tbl>
    <w:p>
      <w:pPr>
        <w:pStyle w:val="Normal"/>
        <w:widowControl/>
        <w:spacing w:before="280" w:after="280"/>
        <w:rPr>
          <w:rFonts w:ascii="文鼎古印體;新細明體" w:hAnsi="文鼎古印體;新細明體" w:eastAsia="文鼎古印體;新細明體" w:cs="新細明體;PMingLiU"/>
          <w:b/>
          <w:b/>
          <w:bCs/>
          <w:kern w:val="0"/>
        </w:rPr>
      </w:pPr>
      <w:r>
        <w:rPr>
          <w:rFonts w:eastAsia="文鼎古印體;新細明體" w:cs="新細明體;PMingLiU" w:ascii="文鼎古印體;新細明體" w:hAnsi="文鼎古印體;新細明體"/>
          <w:b/>
          <w:bCs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散文組：</w:t>
      </w:r>
      <w:r>
        <w:rPr>
          <w:rFonts w:ascii="新細明體;PMingLiU" w:hAnsi="新細明體;PMingLiU" w:cs="新細明體;PMingLiU" w:eastAsia="文鼎古印體;新細明體"/>
          <w:b/>
          <w:bCs/>
          <w:kern w:val="0"/>
        </w:rPr>
        <w:t>評審委員：姜保真先生、李順興先生、陳器文先生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吾家有女初長成%23吾家有女初長成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吾家有女將長成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瑜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研所博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西南海岸，歷史，自然%23西南海岸，歷史，自然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西南海岸‧歷史‧自然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盧冠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晴，雨%23晴，雨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情，雨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婉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文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我的故鄉蓮花夢%23我的故鄉蓮花夢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我的故鄉蓮花夢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昭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歷史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浮世人生%23浮世人生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浮世人生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碧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中三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服務心，快樂情%23服務心，快樂情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服務心，快樂情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文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拾荒手札%23拾荒手札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拾荒手札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佳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eastAsia="文鼎古印體;新細明體" w:cs="新細明體;PMingLiU" w:ascii="文鼎古印體;新細明體" w:hAnsi="文鼎古印體;新細明體"/>
                <w:b/>
                <w:bCs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eastAsia="文鼎古印體;新細明體" w:cs="新細明體;PMingLiU" w:ascii="文鼎古印體;新細明體" w:hAnsi="文鼎古印體;新細明體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eastAsia="文鼎古印體;新細明體" w:cs="新細明體;PMingLiU" w:ascii="文鼎古印體;新細明體" w:hAnsi="文鼎古印體;新細明體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eastAsia="文鼎古印體;新細明體" w:cs="新細明體;PMingLiU" w:ascii="文鼎古印體;新細明體" w:hAnsi="文鼎古印體;新細明體"/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eastAsia="文鼎古印體;新細明體" w:cs="新細明體;PMingLiU" w:ascii="文鼎古印體;新細明體" w:hAnsi="文鼎古印體;新細明體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小說組：</w:t>
      </w:r>
      <w:r>
        <w:rPr>
          <w:rFonts w:ascii="新細明體;PMingLiU" w:hAnsi="新細明體;PMingLiU" w:cs="新細明體;PMingLiU" w:eastAsia="文鼎古印體;新細明體"/>
          <w:b/>
          <w:bCs/>
          <w:color w:val="FF0000"/>
          <w:kern w:val="0"/>
        </w:rPr>
        <w:t>評審委員：王俊三先生、陳淑卿先生、周芬伶先生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消失的行李%23消失的行李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消失的行李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志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中二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洞%23洞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洞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良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文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海嘯%23海嘯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海嘯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耀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外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燃燒的夜%23燃燒的夜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燃燒夜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至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中三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下一站不到苗栗%23下一站不到苗栗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下一站不到苗栗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瑜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研所博士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大學生林鴻鈞%23大學生林鴻鈞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大學生林鴻鈞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鴻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歷史四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古典文學組：</w:t>
      </w:r>
      <w:r>
        <w:rPr>
          <w:rFonts w:ascii="新細明體;PMingLiU" w:hAnsi="新細明體;PMingLiU" w:cs="新細明體;PMingLiU" w:eastAsia="文鼎古印體;新細明體"/>
          <w:b/>
          <w:bCs/>
          <w:color w:val="FF0000"/>
          <w:kern w:val="0"/>
        </w:rPr>
        <w:t>評審委員：李立信先生、張簡坤明先生、李建崑先生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自君之出矣%23自君之出矣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自君之出矣、送友人南行從軍、浪淘沙、憶王孫、長相思、一半兒、四塊玉、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志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文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北遊烏來%23北遊烏來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北遊烏來、見蛛網覆半池面有感、春心、風雨道上濕畫卷、中興湖畔看水波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喬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文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〈祭蚊蚋文〉%23〈祭蚊蚋文〉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祭蚊蚋文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鄧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文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論『子曰：「毋意，毋必，毋固，毋我。」』%23論『子曰：「毋意，毋必，毋固，毋我。」』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論『子曰：「毋意，毋必，毋固，毋我。」』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美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文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春 〈上平聲十三元韻〉%23春 〈上平聲十三元韻〉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春、遊山、候鳥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嘉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中三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冬至%23冬至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冬至、試茶、候鳥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詩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中三乙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作品評論組：</w:t>
      </w:r>
      <w:r>
        <w:rPr>
          <w:rFonts w:ascii="新細明體;PMingLiU" w:hAnsi="新細明體;PMingLiU" w:cs="新細明體;PMingLiU" w:eastAsia="文鼎古印體;新細明體"/>
          <w:b/>
          <w:bCs/>
          <w:color w:val="FF0000"/>
          <w:kern w:val="0"/>
        </w:rPr>
        <w:t>評審委員：許建崑先生、陳俊啟先生、張火慶先生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張愛玲《赤地之戀》的政治∕情慾書寫%23張愛玲《赤地之戀》的政治∕情慾書寫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張愛玲《赤地之戀》的政治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標楷體" w:hAnsi="標楷體" w:cs="新細明體;PMingLiU" w:eastAsia="標楷體"/>
                <w:color w:val="0000FF"/>
              </w:rPr>
              <w:instrText xml:space="preserve"> HYPERLINK "http://www.nchu.edu.tw/~chinese/vdw01.html" \l "張愛玲《赤地之戀》的政治∕情慾書寫%23張愛玲《赤地之戀》的政治∕情慾書寫"</w:instrText>
            </w:r>
            <w:r>
              <w:rPr>
                <w:rStyle w:val="InternetLink"/>
                <w:u w:val="single"/>
                <w:kern w:val="0"/>
                <w:sz w:val="2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0"/>
                <w:u w:val="single"/>
              </w:rPr>
              <w:t>/</w:t>
            </w:r>
            <w:r>
              <w:rPr>
                <w:rStyle w:val="InternetLink"/>
                <w:u w:val="single"/>
                <w:kern w:val="0"/>
                <w:sz w:val="20"/>
                <w:rFonts w:ascii="標楷體" w:hAnsi="標楷體" w:cs="新細明體;PMingLiU" w:eastAsia="標楷體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情慾書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靜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文所三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陶淵明〈桃花源記并詩〉中的時空意識%23陶淵明〈桃花源記并詩〉中的時空意識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陶淵明〈桃花源記并詩〉中的時空意識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翊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文所一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走索人徘徊的旅程陳若曦小說研究%23走索人徘徊的旅程陳若曦小說研究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走索人徘徊的旅程 陳若曦小說研究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燕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研所三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《達磨四行觀》理行合一妙旨與《憨第德》人生觀比較%23《達磨四行觀》理行合一妙旨與《憨第德》人生觀比較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〈達磨四行觀〉理行合一妙旨與〈憨第德〉人生觀比較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至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中三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由女丑之尸看原始祈雨儀式中的巫術思維%23由女丑之尸看原始祈雨儀式中的巫術思維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由女丑之尸看原始祈雨儀式中的巫術思維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素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文所二年級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劇本寫作組：</w:t>
      </w:r>
      <w:r>
        <w:rPr>
          <w:rFonts w:ascii="新細明體;PMingLiU" w:hAnsi="新細明體;PMingLiU" w:cs="新細明體;PMingLiU" w:eastAsia="文鼎古印體;新細明體"/>
          <w:b/>
          <w:bCs/>
          <w:color w:val="FF0000"/>
          <w:kern w:val="0"/>
        </w:rPr>
        <w:t>評審委員：阮秀莉先生、韓碧琴先生、羅珮瑩先生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愚人船%23愚人船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愚人船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俐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獸醫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．電．話．女．郎．%23．電．話．女．郎．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電話女郎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志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部中三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~chinese/vdw01.html" \l "失憶%23失憶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失憶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佳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文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6:00Z</dcterms:created>
  <dc:creator>user</dc:creator>
  <dc:description/>
  <cp:keywords/>
  <dc:language>en-US</dc:language>
  <cp:lastModifiedBy>user</cp:lastModifiedBy>
  <dcterms:modified xsi:type="dcterms:W3CDTF">2009-03-06T01:25:00Z</dcterms:modified>
  <cp:revision>11</cp:revision>
  <dc:subject/>
  <dc:title>第十七屆中興湖文學獎徵文比賽得獎作品</dc:title>
</cp:coreProperties>
</file>