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32"/>
          <w:szCs w:val="32"/>
        </w:rPr>
        <w:t>中央研究院中國文哲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32"/>
          <w:szCs w:val="32"/>
        </w:rPr>
        <w:t>紀念劉理堂先生博士論文獎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39"/>
        <w:gridCol w:w="1741"/>
        <w:gridCol w:w="3889"/>
      </w:tblGrid>
      <w:tr>
        <w:trPr/>
        <w:tc>
          <w:tcPr>
            <w:tcW w:w="23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8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　　日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校系</w:t>
            </w:r>
          </w:p>
        </w:tc>
        <w:tc>
          <w:tcPr>
            <w:tcW w:w="80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大學　　　　　　　　研究所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日期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　　 年　　　　　　　　　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先生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下兩列為本會工作人員紀錄之用，請申請人不必填寫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成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  <w:tr>
        <w:trPr>
          <w:trHeight w:val="3112" w:hRule="atLeast"/>
        </w:trPr>
        <w:tc>
          <w:tcPr>
            <w:tcW w:w="23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0:00Z</dcterms:created>
  <dc:creator>CHINESE</dc:creator>
  <dc:description/>
  <cp:keywords/>
  <dc:language>en-US</dc:language>
  <cp:lastModifiedBy>陳亮孜</cp:lastModifiedBy>
  <cp:lastPrinted>2013-10-01T10:01:00Z</cp:lastPrinted>
  <dcterms:modified xsi:type="dcterms:W3CDTF">2016-02-02T02:48:00Z</dcterms:modified>
  <cp:revision>7</cp:revision>
  <dc:subject/>
  <dc:title/>
</cp:coreProperties>
</file>